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KT: Explanation for the difference in the audited financial statement of 2017 </w:t>
      </w:r>
    </w:p>
    <w:p>
      <w:pPr>
        <w:pStyle w:val="Normal"/>
        <w:rPr/>
      </w:pPr>
      <w:r>
        <w:rPr/>
        <w:t xml:space="preserve">On 31/03/2018, </w:t>
      </w:r>
      <w:r>
        <w:rPr>
          <w:rFonts w:cs="Arial"/>
          <w:color w:val="292929"/>
          <w:shd w:fill="FCFCFC" w:val="clear"/>
        </w:rPr>
        <w:t xml:space="preserve">Hiep Khanh Tea Joint Stock Company explained the difference in the audited financial statement of 2017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a, Profit after enterprise income tax in the financial statement of 2017 after auditing changed 10% or more than year on year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 in the audited financial statement of 201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 in the audited financial statement of 201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ase, decreas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4,872,6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715,378,5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6,860,505,91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8.9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fit after enterprise income tax on the audited financial statement of 2017 decreased by VND 6,860,505,583, equivalent to decrease by 88.9% year on year because in 2017, net revenue decreased by VND 40.3 billion, equivalent to decrease by 67.0%, cost of goods sold decreased by VND 33.7 billion, equivalent to 68.6%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, Details in the accumulated income statement in the financial statement of Q.IV/2017 had the difference of 5% or more than comparing to the audited financial statement of 2017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 in the audited financial statement of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 in the financial statement of Q.IV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nancial revenu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,117,1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7,1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ditor required to increase income of capital lease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lling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2,469,7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272,7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ditor required to re-allocate enterprise administration expense to selling expense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terprise administration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738,171,5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03,344,6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ditor required to re-allocate enterprise administration expense to selling expense and other expense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t revenue from business operation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214,178,5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67,256,1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justed to increase financial revenue, selling expense and decrease enterprise administration expense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incom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6,222,1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ditor required to increase other incom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93,502,3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uditor required to increase other expense, depreciation of fixed assets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1,277,280,16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justed to increase other income and other expense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profit before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36,898,3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67,256,1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justed to increase, decrease the above items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urrent enterprise income tax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,025,6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,986,2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decreased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4,872,6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47,269,9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justed the above items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36:00Z</dcterms:created>
  <dc:creator>SON HAI</dc:creator>
  <dc:description/>
  <dc:language>en-US</dc:language>
  <cp:lastModifiedBy>SON HAI</cp:lastModifiedBy>
  <dcterms:modified xsi:type="dcterms:W3CDTF">2018-04-14T09:58:00Z</dcterms:modified>
  <cp:revision>1</cp:revision>
  <dc:subject/>
  <dc:title/>
</cp:coreProperties>
</file>